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PlusTitle"/>
        <w:widowControl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Style19"/>
        <w:snapToGrid w:val="false"/>
        <w:jc w:val="center"/>
        <w:rPr>
          <w:bCs/>
          <w:szCs w:val="28"/>
        </w:rPr>
      </w:pPr>
      <w:r>
        <w:rPr>
          <w:bCs/>
          <w:szCs w:val="28"/>
        </w:rPr>
        <w:t>Муниципального  образовательного учреждения дополнительного</w:t>
      </w:r>
    </w:p>
    <w:p>
      <w:pPr>
        <w:pStyle w:val="Style19"/>
        <w:snapToGrid w:val="false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бразования дете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Детский оздоровительно-образовательный (профильный) Центр» Новоалександр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1227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0"/>
        <w:gridCol w:w="13"/>
        <w:gridCol w:w="3031"/>
        <w:gridCol w:w="16"/>
        <w:gridCol w:w="138"/>
        <w:gridCol w:w="388"/>
        <w:gridCol w:w="543"/>
        <w:gridCol w:w="19"/>
        <w:gridCol w:w="67"/>
        <w:gridCol w:w="271"/>
        <w:gridCol w:w="7"/>
        <w:gridCol w:w="359"/>
        <w:gridCol w:w="163"/>
        <w:gridCol w:w="267"/>
        <w:gridCol w:w="6"/>
        <w:gridCol w:w="113"/>
        <w:gridCol w:w="32"/>
        <w:gridCol w:w="133"/>
        <w:gridCol w:w="246"/>
        <w:gridCol w:w="37"/>
        <w:gridCol w:w="406"/>
        <w:gridCol w:w="298"/>
        <w:gridCol w:w="64"/>
        <w:gridCol w:w="195"/>
        <w:gridCol w:w="17"/>
        <w:gridCol w:w="94"/>
        <w:gridCol w:w="117"/>
        <w:gridCol w:w="788"/>
        <w:gridCol w:w="6"/>
        <w:gridCol w:w="113"/>
        <w:gridCol w:w="28"/>
        <w:gridCol w:w="6"/>
        <w:gridCol w:w="53"/>
        <w:gridCol w:w="83"/>
        <w:gridCol w:w="26"/>
        <w:gridCol w:w="662"/>
        <w:gridCol w:w="7"/>
        <w:gridCol w:w="177"/>
        <w:gridCol w:w="120"/>
        <w:gridCol w:w="36"/>
        <w:gridCol w:w="1125"/>
        <w:gridCol w:w="30"/>
        <w:gridCol w:w="41"/>
        <w:gridCol w:w="9"/>
        <w:gridCol w:w="11"/>
      </w:tblGrid>
      <w:tr>
        <w:trPr/>
        <w:tc>
          <w:tcPr>
            <w:tcW w:w="111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. Общие сведения об организации отдыха и оздоровления детей и подростков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тельное учреждение дополнительного образования детей «Детский оздоровительно-образовательный (профильный) центр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615000633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23, Ставропольский край Новоалександровский район, село Раздольное, Предместье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 местонахо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, адреса электронной почты и интернет-страницы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23, Ставропольский край Новоалександровский район, село Раздольное, Предместье. Тел. 8(86544) 5571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км)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Раздольное 2 км в восточную сторону. Хутор Фельдмаршальский 2 км в западную сторону. 25 км до г.Новоалександровска.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ь организации (полное наименование): 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александровского муниципального района Ставропольского края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000, Ставропольский край, город Новоалександровск, ул. Ленина 313, 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544) 6- 31-47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лаев Сергей Федорович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организации (полное имя/наименование):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александровского муниципального района Ставропольского края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000, Ставропольский край, город Новоалександровск, ул. Ленина 313, 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544) 6- 31-47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лаев Сергей Федорович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рганизации 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(без сокращений)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шко Евгений Александрович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ование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ж работы в данной должности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ый телефон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86544)55-71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п организации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ородный оздоровительный лагерь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аторно-оздоровительный лагерь круглогодичного действия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доровительный лагерь с дневным пребыванием детей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зированный (профильный) лагерь (указать профиль)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доровительно-образовательный центр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ая организация отдыха и оздоровления детей (уточнить какая)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организации в эксплуатацию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функционирования организации (круглогодично, сезонно)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а организации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мен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смен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день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ка по сменам (количество детей):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-я смена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-я смена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-я смена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-я смена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грузка в межканикулярный период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16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04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нежилого назначения: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этажность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олово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автобус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кроавтобус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втотранспорт коммунального назначения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: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площадь земельного участка (га)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ь озеленения (га)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асаждений на территории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лана территории организации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+ 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сейн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уд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а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еро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хранилище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ре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орудованного пляжа бассейна, в том числе: 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граждения в зоне купания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ушевой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уалета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абин для переодевания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авесов от солнца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ункта медицинской помощи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та службы спасения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аждение (указать какое)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(сеточное, высота 1,6 м)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рана 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опускного режима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нопки тревожной сигнализации (КТС)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истемы оповещения и управления эвакуацией людей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омплектованность первичными средствами пожаротушения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044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штатной численности организации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8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 численность организации, в том числе: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пищеблока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хозяйственный персонал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(указать какие) </w:t>
            </w:r>
          </w:p>
          <w:p>
            <w:pPr>
              <w:pStyle w:val="TextBody"/>
              <w:spacing w:lineRule="auto" w:line="240"/>
              <w:ind w:firstLine="17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36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словиях размещения детей и подростков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мещений</w:t>
            </w:r>
          </w:p>
        </w:tc>
        <w:tc>
          <w:tcPr>
            <w:tcW w:w="72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числу этажей и помещений)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1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- площадь спального помещения (в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спального помещения (в метрах)</w:t>
            </w:r>
          </w:p>
        </w:tc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оек (шт.)</w:t>
            </w:r>
          </w:p>
        </w:tc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тальный </w:t>
            </w:r>
          </w:p>
        </w:tc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</w:t>
            </w:r>
          </w:p>
        </w:tc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горячего водоснабжения (на этаже), в том числе:</w:t>
            </w:r>
          </w:p>
        </w:tc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холодного водоснабжения (на этаже, в том числе):</w:t>
            </w:r>
          </w:p>
        </w:tc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ушилок для одежды и обуви</w:t>
            </w:r>
          </w:p>
        </w:tc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ранов в умывальнике (на этаже)</w:t>
            </w:r>
          </w:p>
        </w:tc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чков в туалете (на этаже)</w:t>
            </w:r>
          </w:p>
        </w:tc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омнаты личной гигиены</w:t>
            </w:r>
          </w:p>
        </w:tc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камеры хранения личных вещей детей </w:t>
            </w:r>
          </w:p>
        </w:tc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1166" w:type="dxa"/>
            <w:gridSpan w:val="4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мещений</w:t>
            </w:r>
          </w:p>
        </w:tc>
        <w:tc>
          <w:tcPr>
            <w:tcW w:w="72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помещ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числу этажей и помещений)</w:t>
            </w:r>
          </w:p>
        </w:tc>
      </w:tr>
      <w:tr>
        <w:trPr>
          <w:trHeight w:val="273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- площадь спального помещения (в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спального помещения (в метрах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310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оек (шт.)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тальный 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754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рячего водоснабжения (на этаже), в том числе: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ушилок для одежды и обуви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ранов в умывальнике (на этаже)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чков в туалете (на этаже)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омнаты личной гигиены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камеры хранения личных вещей детей 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1166" w:type="dxa"/>
            <w:gridSpan w:val="4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мещений</w:t>
            </w:r>
          </w:p>
        </w:tc>
        <w:tc>
          <w:tcPr>
            <w:tcW w:w="72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ые помещ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 спального помещения (строка разбивается по количеству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>- площадь спального помещения (в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спального помещения (в метрах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оек (шт.)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732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орячего водоснабжения (на этаже), в том числе: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ушилок для одежды и обуви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ранов в умывальнике (на этаже)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чков в туалете (на этаже)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комнаты личной гигиены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камеры хранения личных вещей детей </w:t>
            </w:r>
          </w:p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166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Обеспеченность физкультурно-оздоровительными сооружениями, площадками для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но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-него капиталь-ного ремонта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(указать какие)</w:t>
            </w:r>
          </w:p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а для обучения ПД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34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035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4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инозал (количество мест)</w:t>
            </w:r>
          </w:p>
        </w:tc>
        <w:tc>
          <w:tcPr>
            <w:tcW w:w="4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блиотека (количество мест в читальном зале)</w:t>
            </w:r>
          </w:p>
        </w:tc>
        <w:tc>
          <w:tcPr>
            <w:tcW w:w="4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 3 отрядные комнаты, класс по  ПДД.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овый зал (крытая эстрада), количество посадочных мест</w:t>
            </w:r>
          </w:p>
        </w:tc>
        <w:tc>
          <w:tcPr>
            <w:tcW w:w="4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+ 120 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тняя эстрада (открытая площадка)</w:t>
            </w:r>
          </w:p>
        </w:tc>
        <w:tc>
          <w:tcPr>
            <w:tcW w:w="4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аттракционов</w:t>
            </w:r>
          </w:p>
        </w:tc>
        <w:tc>
          <w:tcPr>
            <w:tcW w:w="4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035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(ввода в эксплуатацию)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24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30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339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 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035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40 кв.м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тальный 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холодного водоснабжения, в том числе: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ушевых сеток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ехнологического оборудования прачечной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 технологическое оборудование (указать какое)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стоянии пищеблока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ная мощность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 кв.м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питальный 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етический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еденных залов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садочных мест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мен питающихся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столовой посудой, в %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кухонной посудой, в %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холодного водоснабжения: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изованное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централизованное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я мытья посуды: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осудомоечной машины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удомоечные ванны (количество)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роизводственных помещений (цехов)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 производственные помещения (указать какие):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технологического оборудования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ет технологическое оборудование (указать какое):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удомоечная машина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ечистка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еборезка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холодильного оборудования: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лаждаемые (низкотемпературные) камеры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ытовые холодильники</w:t>
            </w:r>
          </w:p>
        </w:tc>
        <w:tc>
          <w:tcPr>
            <w:tcW w:w="58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2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тметить в ячейке)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277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емкости для запаса воды (в куб.м.)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, тип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        (аристоны)</w:t>
            </w:r>
          </w:p>
        </w:tc>
        <w:tc>
          <w:tcPr>
            <w:tcW w:w="2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2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ализация</w:t>
            </w:r>
          </w:p>
        </w:tc>
        <w:tc>
          <w:tcPr>
            <w:tcW w:w="2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279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х оборудование</w:t>
            </w:r>
          </w:p>
        </w:tc>
        <w:tc>
          <w:tcPr>
            <w:tcW w:w="61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, асфальтированная площадка с 2 мусорными баками закрывающимися крышкой, огороженная с трёх сторо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2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 учетом особых потребностей детей-инвалидов</w:t>
            </w:r>
            <w:r>
              <w:rPr>
                <w:rStyle w:val="Style14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Style14"/>
                <w:rStyle w:val="FootnoteAnchor"/>
                <w:bCs/>
                <w:sz w:val="22"/>
                <w:szCs w:val="22"/>
              </w:rPr>
              <w:footnoteReference w:id="3"/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61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</w:t>
            </w:r>
          </w:p>
        </w:tc>
        <w:tc>
          <w:tcPr>
            <w:tcW w:w="61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и сооружения</w:t>
            </w:r>
          </w:p>
        </w:tc>
        <w:tc>
          <w:tcPr>
            <w:tcW w:w="61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ые объекты</w:t>
            </w:r>
          </w:p>
        </w:tc>
        <w:tc>
          <w:tcPr>
            <w:tcW w:w="61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транспорт </w:t>
            </w:r>
          </w:p>
        </w:tc>
        <w:tc>
          <w:tcPr>
            <w:tcW w:w="61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61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групп (с указанием профиля)</w:t>
            </w:r>
          </w:p>
        </w:tc>
        <w:tc>
          <w:tcPr>
            <w:tcW w:w="61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 w:val="22"/>
                <w:szCs w:val="22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 w:val="22"/>
                <w:szCs w:val="22"/>
              </w:rPr>
              <w:t>с учетом особых потребностей детей инвалидов:</w:t>
            </w:r>
          </w:p>
        </w:tc>
        <w:tc>
          <w:tcPr>
            <w:tcW w:w="61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</w:t>
            </w:r>
          </w:p>
        </w:tc>
        <w:tc>
          <w:tcPr>
            <w:tcW w:w="61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ь работы (направление)</w:t>
            </w:r>
          </w:p>
        </w:tc>
        <w:tc>
          <w:tcPr>
            <w:tcW w:w="61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1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1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16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327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тоимость предоставляемых услуг</w:t>
            </w:r>
            <w:r>
              <w:rPr>
                <w:sz w:val="22"/>
                <w:szCs w:val="22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,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,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Финансовые расходы </w:t>
            </w:r>
            <w:r>
              <w:rPr>
                <w:sz w:val="22"/>
                <w:szCs w:val="22"/>
              </w:rPr>
              <w:t>(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карицидная обработк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досмотр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*</w:t>
            </w:r>
          </w:p>
        </w:tc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ь организации (указать) 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*</w:t>
            </w:r>
          </w:p>
        </w:tc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ие услуги и процедуры (указать какие)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304" w:right="680" w:gutter="0" w:header="0" w:top="8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37:00Z</dcterms:created>
  <dc:creator>LevinaOI</dc:creator>
  <dc:description/>
  <cp:keywords/>
  <dc:language>en-US</dc:language>
  <cp:lastModifiedBy>voloshina_eb</cp:lastModifiedBy>
  <cp:lastPrinted>2012-02-02T14:59:00Z</cp:lastPrinted>
  <dcterms:modified xsi:type="dcterms:W3CDTF">2015-06-18T09:30:00Z</dcterms:modified>
  <cp:revision>10</cp:revision>
  <dc:subject/>
  <dc:title>ТИПОВАЯ ФОРМА ПАСПОРТА</dc:title>
</cp:coreProperties>
</file>